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sledková listina okresního kola 43. ročníku Dějepisné olympiády (2013/201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okres Praha – výcho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Úspěšní řešitel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607"/>
        <w:gridCol w:w="900"/>
      </w:tblGrid>
      <w:tr>
        <w:trPr>
          <w:trHeight w:val="3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adí a jmén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Škol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Body</w:t>
            </w:r>
          </w:p>
        </w:tc>
      </w:tr>
      <w:tr>
        <w:trPr>
          <w:trHeight w:val="3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Khol, Dan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KG</w:t>
              <w:br/>
              <w:t>Táborská 1685</w:t>
              <w:br/>
              <w:t xml:space="preserve">251 01 Říčany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Vodárnou 159E 251 01 Říč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,5</w:t>
            </w:r>
          </w:p>
        </w:tc>
      </w:tr>
      <w:tr>
        <w:trPr>
          <w:trHeight w:val="3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Tóth, Le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Zeleneč</w:t>
              <w:br/>
              <w:t>Kasalova 454</w:t>
              <w:br/>
              <w:t xml:space="preserve">250 91 Zeleneč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ídlištní 245/180 </w:t>
              <w:br/>
              <w:t>Praha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3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Repiská, Amál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, Říčany, Komenského nám. 1280/1, 251 01 Říčan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kých vězňů 426, 251 01 Říč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ipková, Jolan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G</w:t>
              <w:br/>
              <w:t>Táborská 1685</w:t>
              <w:br/>
              <w:t>251 01</w:t>
            </w:r>
            <w:r>
              <w:rPr>
                <w:b/>
              </w:rPr>
              <w:t xml:space="preserve"> </w:t>
            </w:r>
            <w:r>
              <w:rPr/>
              <w:t xml:space="preserve">Říčany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286</w:t>
              <w:br/>
              <w:t>251 01 Svě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5</w:t>
            </w:r>
          </w:p>
        </w:tc>
      </w:tr>
      <w:tr>
        <w:trPr>
          <w:trHeight w:val="3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Richterová, Bere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, Říčany, Komenského nám. 1280/1, 251 01 Říčan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Podjezdu 532</w:t>
              <w:br/>
              <w:t>251 01 Říč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5</w:t>
            </w:r>
          </w:p>
        </w:tc>
      </w:tr>
      <w:tr>
        <w:trPr>
          <w:trHeight w:val="3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Remeš, Šim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, Říčany, Komenského nám. 1280/1, 251 01 Říčan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ní 1177</w:t>
              <w:br/>
              <w:t xml:space="preserve">281 63 Kostelec nad Černými  les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3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8. Hrubeš, Mirosla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Strančice </w:t>
              <w:br/>
              <w:t>Revoluční 170</w:t>
              <w:br/>
              <w:t>251 63 Stranč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kopa Holého 1443/8</w:t>
              <w:br/>
              <w:t>250 88 Čelákovice</w:t>
            </w:r>
            <w:r>
              <w:rPr>
                <w:sz w:val="32"/>
                <w:szCs w:val="32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8. Paál, Dani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Čelákovice, Komenského 414,</w:t>
              <w:br/>
              <w:t>250 88 Čelákov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řezina 2</w:t>
              <w:br/>
              <w:t>251 01 Svět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>
          <w:trHeight w:val="3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10. Jandová Kristý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Š Stará Boleslav, Jungmannova 164, 250 02 Stará Bolesla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raporci 952</w:t>
              <w:br/>
              <w:t>250 02 Stará Bolesla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>
          <w:trHeight w:val="3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10. Krejcárek, Tom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J. S. Machara, Brandýs n. L., Královická 668, 250 01 Brandýs n. L.-Stará Boleslav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ršova 378/6 </w:t>
              <w:br/>
              <w:t>250 01 Brandýs n. 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>
          <w:trHeight w:val="37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oláček, Ondř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Úvaly,</w:t>
              <w:br/>
              <w:t>náměstí Arnošta z Pardubic</w:t>
              <w:br/>
              <w:t>250 82 Úvaly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Rafandě 51 </w:t>
              <w:br/>
              <w:t>250 82 Tukla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Šteflová, Kvě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Odolena Voda, Školní 200, 250 70 Odolena Vo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além háji 352</w:t>
              <w:br/>
              <w:t>250 70 Odolena 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14. Fröhlich, Luká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Odolena Voda, Školní 200, 250 70 Odolena Vo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á Ves 71</w:t>
              <w:br/>
              <w:t>250 70 Veliká 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14. Svatoš J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Odolena Voda, Školní 200, 250 70 Odolena Vo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í náměstí 385</w:t>
              <w:br/>
              <w:t>250 70 Odolena 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sledky dalších účastníků</w:t>
        <w:br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078"/>
        <w:gridCol w:w="2613"/>
        <w:gridCol w:w="902"/>
      </w:tblGrid>
      <w:tr>
        <w:trPr>
          <w:trHeight w:val="87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Mrklas, Vojtě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mnázium Čelákovice, Komenského 414, 250 88 Čelákovice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18. Neubergová, Ev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Stará Boleslav, Jungmannova 164, 250 02 Stará Boleslav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18. Mondschein, Tomá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Strančice </w:t>
              <w:br/>
              <w:t>Revoluční 170</w:t>
              <w:br/>
              <w:t>251 63 Stranči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-18. Drábek, Fil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 Čelákovice, Komenského 414, 250 88 Čelákovi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20. Čerňanský, Jaku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a Výsluní, Kostelecká 1750, 250 01 Brandýs n. 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20. Pilařová, Bere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a Výsluní, Kostelecká 1750, 250 01 Brandýs n. 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Schindler, Jiř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Zeleneč</w:t>
              <w:br/>
              <w:t>Kasalova 454</w:t>
              <w:br/>
              <w:t xml:space="preserve">250 91 Zeleneč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Ulrich, Milo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Úvaly</w:t>
              <w:br/>
              <w:t>Náměstí Arnošta z Pardubic</w:t>
              <w:br/>
              <w:t>250 82 Úval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4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Nekola, Jakub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Na Výsluní, Kostelecká 1750, 250 01 Brandýs n. L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3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Edrová, Štěpánk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U Říčanského lesa</w:t>
              <w:br/>
              <w:t>251 01 Říča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51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Sýkora, Pave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Úvaly</w:t>
              <w:br/>
              <w:t>náměstí Arnošta z Pardubic</w:t>
              <w:br/>
              <w:t>250 82 Úval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6,5</w:t>
            </w:r>
          </w:p>
        </w:tc>
      </w:tr>
      <w:tr>
        <w:trPr>
          <w:trHeight w:val="58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Pros, Matyáš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, Říčany, Komenského nám. 1280/1, 251 01 Říča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4,5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Šachová, Barbor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Strančice </w:t>
              <w:br/>
              <w:t>Revoluční 170</w:t>
              <w:br/>
              <w:t>251 63 Stranči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42,5</w:t>
            </w:r>
          </w:p>
        </w:tc>
      </w:tr>
      <w:tr>
        <w:trPr>
          <w:trHeight w:val="7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Šedivý Daniel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U Říčanského lesa</w:t>
              <w:br/>
              <w:t>251 01 Říčany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33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Do krajského kola postupuje vždy vítěz okresního kola! </w:t>
      </w:r>
    </w:p>
    <w:p>
      <w:pPr>
        <w:pStyle w:val="Normal"/>
        <w:rPr/>
      </w:pPr>
      <w:r>
        <w:rPr/>
        <w:t>Další účastníky vybere krajský organizátor mezi úspěšnými řešiteli (tedy těmi, kteří dosáhli alespoň 60% z maximálního počtu 100 bodů). Počet soutěžících krajského kola může být organizátorem krajského kola omezen podle počtu bodů tak, aby nepřesáhl 30 účastníků ze všech okresů (viz propozice k Dějepisné olympiádě vydané NIDM MŠMT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poručená literatura do krajského kola:</w:t>
      </w:r>
    </w:p>
    <w:p>
      <w:pPr>
        <w:pStyle w:val="Normal"/>
        <w:rPr/>
      </w:pPr>
      <w:r>
        <w:rPr/>
        <w:t>Alena a Vlastimil Vondruškovi; Město (Edice Průvodce českou historií); Vyšehrad 2013; jen do strany 54 (kapitoly Vývoj a Podoba)</w:t>
      </w:r>
    </w:p>
    <w:p>
      <w:pPr>
        <w:pStyle w:val="Normal"/>
        <w:rPr/>
      </w:pPr>
      <w:r>
        <w:rPr/>
        <w:t>Dějiny v obrazech: Marcela Efmertová: České země 1848 – 19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é kolo pořádá SVČ Labyrint Kladno na 12. ZŠ Kladno, Brjanská 3078 </w:t>
      </w:r>
      <w:r>
        <w:rPr>
          <w:b/>
        </w:rPr>
        <w:t xml:space="preserve">ve </w:t>
      </w:r>
      <w:r>
        <w:rPr>
          <w:b/>
          <w:bCs/>
          <w:i/>
          <w:iCs/>
          <w:color w:val="000000"/>
          <w:shd w:fill="FFFFFF" w:val="clear"/>
        </w:rPr>
        <w:t> </w:t>
      </w:r>
      <w:r>
        <w:rPr>
          <w:b/>
          <w:color w:val="000000"/>
          <w:shd w:fill="FFFFFF" w:val="clear"/>
        </w:rPr>
        <w:t>čtvrtek 27. března 2014 od 10 hodin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/>
        <w:t>Kontaktní údaje na krajského organizátora: SVC Labyrint, Arbesova 1187, 272 01 Kladno</w:t>
      </w:r>
    </w:p>
    <w:p>
      <w:pPr>
        <w:pStyle w:val="Normal"/>
        <w:autoSpaceDE w:val="false"/>
        <w:rPr/>
      </w:pPr>
      <w:r>
        <w:rPr>
          <w:color w:val="000000"/>
        </w:rPr>
        <w:t>E-mail: </w:t>
      </w:r>
      <w:hyperlink r:id="rId2">
        <w:r>
          <w:rPr>
            <w:rStyle w:val="InternetLink"/>
            <w:color w:val="E00F01"/>
            <w:u w:val="none"/>
          </w:rPr>
          <w:t>sarka@labyrint-svc.cz</w:t>
        </w:r>
      </w:hyperlink>
    </w:p>
    <w:p>
      <w:pPr>
        <w:pStyle w:val="Normal"/>
        <w:rPr/>
      </w:pPr>
      <w:r>
        <w:rPr/>
        <w:t>Telefon: 601 369 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Za organizátora okresního kol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Gymnázium, Říčany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Komenského náměstí 1/1280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51 01 Říč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yřizuje: Petra Posoldová</w:t>
      </w:r>
    </w:p>
    <w:p>
      <w:pPr>
        <w:pStyle w:val="Normal"/>
        <w:rPr/>
      </w:pPr>
      <w:r>
        <w:rPr/>
        <w:t>V Říčanech dne 29. 1.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@labyrint-sv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16:00Z</dcterms:created>
  <dc:creator>Posolda</dc:creator>
  <dc:description/>
  <cp:keywords/>
  <dc:language>en-US</dc:language>
  <cp:lastModifiedBy>Petra Posoldová</cp:lastModifiedBy>
  <dcterms:modified xsi:type="dcterms:W3CDTF">2014-01-28T23:45:00Z</dcterms:modified>
  <cp:revision>6</cp:revision>
  <dc:subject/>
  <dc:title>Výsledková listina okresního kola 40</dc:title>
</cp:coreProperties>
</file>