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V pátek </w:t>
      </w:r>
      <w:r>
        <w:rPr>
          <w:b/>
        </w:rPr>
        <w:t>21. 3. 2014</w:t>
      </w:r>
      <w:r>
        <w:rPr/>
        <w:t xml:space="preserve"> proběhla na naší škole mezinárodní matematická soutěž </w:t>
      </w:r>
      <w:r>
        <w:rPr>
          <w:b/>
        </w:rPr>
        <w:t>Klokan</w:t>
      </w:r>
      <w:r>
        <w:rPr/>
        <w:t xml:space="preserve">. V kategoriích </w:t>
      </w:r>
    </w:p>
    <w:p>
      <w:pPr>
        <w:pStyle w:val="Bezmezer"/>
        <w:rPr/>
      </w:pPr>
      <w:r>
        <w:rPr/>
        <w:t xml:space="preserve">6. a 7. tříd „BENJAMÍN“ a 8. a 9. tříd „KLOKAN“ soutěžilo celkem 29 žák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ky soutě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20"/>
        <w:gridCol w:w="7"/>
        <w:gridCol w:w="1276"/>
        <w:gridCol w:w="1559"/>
        <w:gridCol w:w="2268"/>
      </w:tblGrid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ENJA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kres Praha –vých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899 účastníků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ří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í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ístění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káš VITÁSEK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ristýna ŠMEJKALOV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niel MALEČEK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 ZEDNÍK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Šimon BĚHA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ncenc RAZÁK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ronika TRČKOV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Šimon HLAVÍ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-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chal DRAGOU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-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bora VINŠOV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ežka DEKAŘOV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-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mila BLÁHOV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-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n SOPROV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-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dislav TOMA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-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ndřej KVÁ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yáš SUR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AD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</w:tcPr>
          <w:p>
            <w:pPr>
              <w:pStyle w:val="Bezmezer"/>
              <w:rPr/>
            </w:pPr>
            <w:r>
              <w:rPr>
                <w:b/>
              </w:rPr>
              <w:t>Okres Praha – východ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730 účastníků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řída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í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ístění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an ŠE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B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an SVAT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B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tra SKOŘEP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B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nda STOKIČ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-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A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istýna KRAFT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-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B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na HLAVÍ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-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B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na ŠŮST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-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B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na PLECI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A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máš SVOB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B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vla HORÁ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A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káš FRÖL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A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věta ŠTEF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A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sef JEŽ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Zpracovala: Mgr. Božena Vint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0:00Z</dcterms:created>
  <dc:creator>Grmelová Michaela</dc:creator>
  <dc:description/>
  <dc:language>en-US</dc:language>
  <cp:lastModifiedBy>Ullmannová Ivana</cp:lastModifiedBy>
  <cp:lastPrinted>2014-06-23T09:39:00Z</cp:lastPrinted>
  <dcterms:modified xsi:type="dcterms:W3CDTF">2014-06-23T07:40:00Z</dcterms:modified>
  <cp:revision>2</cp:revision>
  <dc:subject/>
  <dc:title/>
</cp:coreProperties>
</file>