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  <w:t>Mezinárodní Matematická soutěž KLOKA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čet zúčastněných z naší školy: 31 žáků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tegorie </w:t>
      </w:r>
      <w:r>
        <w:rPr>
          <w:b/>
        </w:rPr>
        <w:t>KLOKÁNEK</w:t>
      </w:r>
      <w:r>
        <w:rPr/>
        <w:t>: 13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gorie </w:t>
      </w:r>
      <w:r>
        <w:rPr>
          <w:b/>
        </w:rPr>
        <w:t>BENJAMÍN</w:t>
      </w:r>
      <w:r>
        <w:rPr/>
        <w:t>: 7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gorie </w:t>
      </w:r>
      <w:r>
        <w:rPr>
          <w:b/>
        </w:rPr>
        <w:t>KADET</w:t>
      </w:r>
      <w:r>
        <w:rPr/>
        <w:t>: 11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KLOKÁ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37"/>
        <w:gridCol w:w="1723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éla KAŠČÁ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 MACH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DRÁPE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ŘEHÁ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ka SYN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řej KVÁ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BENJAM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46"/>
        <w:gridCol w:w="1714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ie Caroline PODZIMK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-Marie VRAŠTIL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n BĚH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lína VOKÁČ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ITÁS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KAD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41"/>
        <w:gridCol w:w="1719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VOKÁ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KAVAN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PROCHÁZ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HLAVÍN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KOŘEP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ýna KRAFT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tistika okres Praha – výc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</w:t>
      </w:r>
      <w:r>
        <w:rPr>
          <w:b/>
        </w:rPr>
        <w:t>KLOKÁNEK</w:t>
      </w:r>
      <w:r>
        <w:rPr/>
        <w:t>: počet soutěžících: 1 537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</w:t>
      </w:r>
      <w:r>
        <w:rPr>
          <w:b/>
        </w:rPr>
        <w:t>BENJAMÍN</w:t>
      </w:r>
      <w:r>
        <w:rPr/>
        <w:t>: počet soutěžících:  904 studentů 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</w:t>
      </w:r>
      <w:r>
        <w:rPr>
          <w:b/>
        </w:rPr>
        <w:t>KLOKAN</w:t>
      </w:r>
      <w:r>
        <w:rPr/>
        <w:t>: počet soutěžících: 757 studentů 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KLOKÁ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37"/>
        <w:gridCol w:w="1723"/>
        <w:gridCol w:w="2552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éla KAŠČÁ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 MACH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DRÁPE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ŘEHÁ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ka SYN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řej KVÁ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ápis umístění do 100. mís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BENJAM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46"/>
        <w:gridCol w:w="1714"/>
        <w:gridCol w:w="2552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ie Caroline PODZIMK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-Marie VRAŠTIL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n BĚH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lína VOKÁČOV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ITÁS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pis umístění do 100. mí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KAD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41"/>
        <w:gridCol w:w="1719"/>
        <w:gridCol w:w="2552"/>
        <w:gridCol w:w="25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VOKÁ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KAVAN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PROCHÁZ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HLAVÍN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KOŘEP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 mís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ýna KRAFTOV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 míst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pis umístění do 100. mí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C7D6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2:00Z</dcterms:created>
  <dc:creator>Božena Vintrová</dc:creator>
  <dc:description/>
  <dc:language>en-US</dc:language>
  <cp:lastModifiedBy>Ivana Ullmanová</cp:lastModifiedBy>
  <dcterms:modified xsi:type="dcterms:W3CDTF">2013-04-26T06:12:00Z</dcterms:modified>
  <cp:revision>2</cp:revision>
  <dc:subject/>
  <dc:title/>
</cp:coreProperties>
</file>