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44. ročník dějepisné olympiády na naší škol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Tak jako v letech minulých i letos se naše škola zapojila do celorepublikové soutěže Dějepisná olympiáda 2014/2015. 44. ročník nesl téma: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Pot, slzy a naděje aneb Život je boj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Školní kolo proběhlo v pátek 28. listopadu 2014 a bylo určeno žákům 8. a 9. ročníků. Žáci řešili celkem 20 úloh, které písemně zpracovávali za dobu 90 minut čistého času. Do školního kola olympiády se přihlásilo celkem </w:t>
      </w:r>
    </w:p>
    <w:p>
      <w:pPr>
        <w:pStyle w:val="Normal"/>
        <w:rPr/>
      </w:pPr>
      <w:r>
        <w:rPr>
          <w:sz w:val="28"/>
          <w:szCs w:val="28"/>
        </w:rPr>
        <w:t>14 soutěžících. Nejvyšší možný počet dosažených bodů bylo 52. Do okresního kola pak mohou postoupit žáci, kteří dosáhli nejméně 60% úspěšnos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í výherců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98"/>
        <w:gridCol w:w="2440"/>
      </w:tblGrid>
      <w:tr>
        <w:trPr>
          <w:trHeight w:val="28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 místo  Květa Šteflová  IX. 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____________________________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2. </w:t>
            </w:r>
            <w:r>
              <w:rPr>
                <w:b/>
                <w:sz w:val="28"/>
                <w:szCs w:val="28"/>
              </w:rPr>
              <w:t>místo Michal Janďourek, VIII.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. místo Vincenc Razák, VIII. B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místo   Kristina Šmejkalová, VIII.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místo   Michal Dragoun VIII. 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 bodů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bodů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bodů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bodů              24 bodů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80, 76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 61%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1,92%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%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 15%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okresního kola, které proběhne koncem ledna v Gymnáziu v Říčanech, postupuje pouze první řešitel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m děkuji za zájem o studium historie i za odvahu při soutěžení ve školním kole. </w:t>
      </w:r>
      <w:r>
        <w:rPr>
          <w:b/>
          <w:sz w:val="28"/>
          <w:szCs w:val="28"/>
        </w:rPr>
        <w:t xml:space="preserve">Není vůbec důležité vyhrát, ale najít v sobě odvahu a zúčastnit se.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itka Predig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0:00Z</dcterms:created>
  <dc:creator>Ivan Prediger</dc:creator>
  <dc:description/>
  <cp:keywords/>
  <dc:language>en-US</dc:language>
  <cp:lastModifiedBy>Predigerová Jitka</cp:lastModifiedBy>
  <cp:lastPrinted>2013-12-03T20:16:00Z</cp:lastPrinted>
  <dcterms:modified xsi:type="dcterms:W3CDTF">2014-12-04T13:29:00Z</dcterms:modified>
  <cp:revision>3</cp:revision>
  <dc:subject/>
  <dc:title/>
</cp:coreProperties>
</file>