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highlight w:val="yellow"/>
        </w:rPr>
      </w:pPr>
      <w:r>
        <w:rPr>
          <w:rFonts w:cs="Arial" w:ascii="Arial" w:hAnsi="Arial"/>
          <w:sz w:val="52"/>
          <w:szCs w:val="52"/>
          <w:highlight w:val="yellow"/>
        </w:rPr>
        <w:t>VÝSLEDKOVÁ LISTINA</w:t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</w:rPr>
      </w:pPr>
      <w:r>
        <w:rPr>
          <w:rFonts w:cs="Arial" w:ascii="Arial" w:hAnsi="Arial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highlight w:val="yellow"/>
          <w:u w:val="single"/>
        </w:rPr>
        <w:t>ČTENÍ MĚ BAVÍ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6. 3. 201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. kategor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místo</w:t>
        <w:tab/>
        <w:tab/>
        <w:t>ZŠ PETŘINY – JI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místo</w:t>
        <w:tab/>
        <w:tab/>
        <w:t>ZŠ JÁRY CIMRMANA LYSOLAJ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místo</w:t>
        <w:tab/>
        <w:tab/>
        <w:t>ZŠ a MŠ KLECA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místo</w:t>
        <w:tab/>
        <w:tab/>
        <w:t>ZŠ NORBERT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místo</w:t>
        <w:tab/>
        <w:tab/>
        <w:t>ZŠ a MŠ ČERVENÝ VR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místo</w:t>
        <w:tab/>
        <w:tab/>
        <w:t>ZŠ DĚDIN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7. místo</w:t>
        <w:tab/>
        <w:tab/>
        <w:t>ZŠ a MŠ T. G. MASARY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místo</w:t>
        <w:tab/>
        <w:tab/>
        <w:t>ZŠ a MŠ NÁMĚSTÍ SVOBODY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místo </w:t>
        <w:tab/>
        <w:tab/>
        <w:t>ZŠ NA DLOUHÉM LÁN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I. kategor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místo</w:t>
        <w:tab/>
        <w:tab/>
        <w:t>ZŠ JÁRY CIMRMANA LYSOLAJ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místo</w:t>
        <w:tab/>
        <w:tab/>
        <w:t>ZŠ a MŠ NÁMĚSTÍ SVOBODY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místo</w:t>
        <w:tab/>
        <w:tab/>
        <w:t>ZŠ a MŠ T. G. MASARY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místo</w:t>
        <w:tab/>
        <w:tab/>
        <w:t>ZŠ a MŠ ČERVENÝ VR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místo</w:t>
        <w:tab/>
        <w:tab/>
        <w:t>ZŠ a MŠ KLECA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místo</w:t>
        <w:tab/>
        <w:tab/>
        <w:t>ZŠ NORBERT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7. místo</w:t>
        <w:tab/>
        <w:tab/>
        <w:t>ZŠ ODOLENA VO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místo</w:t>
        <w:tab/>
        <w:tab/>
        <w:t>ZŠ PETŘINY – JI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místo </w:t>
        <w:tab/>
        <w:tab/>
        <w:t>ZŠ NA DLOUHÉM LÁN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II. kategor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místo</w:t>
        <w:tab/>
        <w:tab/>
        <w:t>ZŠ a MŠ NÁMĚSTÍ SVOBODY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místo</w:t>
        <w:tab/>
        <w:tab/>
        <w:t>ZŠ NORBERT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místo</w:t>
        <w:tab/>
        <w:tab/>
        <w:t>ZŠ a MŠ KLECA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místo</w:t>
        <w:tab/>
        <w:tab/>
        <w:t>ZŠ NA DLOUHÉM LÁN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místo</w:t>
        <w:tab/>
        <w:tab/>
        <w:t>ZŠ DĚDI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6. místo</w:t>
        <w:tab/>
        <w:tab/>
        <w:t>ZŠ ODOLENA VO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místo</w:t>
        <w:tab/>
        <w:tab/>
        <w:t>ZŠ a MŠ T. G. MASARY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místo</w:t>
        <w:tab/>
        <w:tab/>
        <w:t>ZŠ JÁRY CIMRMANA LYSOLAJ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místo </w:t>
        <w:tab/>
        <w:tab/>
        <w:t>ZŠ PETŘINY – JI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místo</w:t>
        <w:tab/>
        <w:tab/>
        <w:t>ZŠ a MŠ ČERVENÝ VR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V. kategor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místo</w:t>
        <w:tab/>
        <w:tab/>
        <w:t>ZŠ NORBERT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místo</w:t>
        <w:tab/>
        <w:tab/>
        <w:t>ZŠ a MŠ T. G. MASARY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místo</w:t>
        <w:tab/>
        <w:tab/>
        <w:t xml:space="preserve">ZŠ a MŠ NÁMĚSTÍ SVOBODY 2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místo</w:t>
        <w:tab/>
        <w:tab/>
        <w:t>ZŠ PETŘINY – JI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5. místo</w:t>
        <w:tab/>
        <w:tab/>
        <w:t>ZŠ ODOLENA VO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místo</w:t>
        <w:tab/>
        <w:tab/>
        <w:t>ZŠ a MŠ KLECA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místo</w:t>
        <w:tab/>
        <w:tab/>
        <w:t>ZŠ NA DLOUHÉM LÁN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4:00Z</dcterms:created>
  <dc:creator>m.skramlikova</dc:creator>
  <dc:description/>
  <dc:language>en-US</dc:language>
  <cp:lastModifiedBy>Ullmannová Ivana</cp:lastModifiedBy>
  <cp:lastPrinted>2014-04-01T07:33:00Z</cp:lastPrinted>
  <dcterms:modified xsi:type="dcterms:W3CDTF">2014-04-01T05:34:00Z</dcterms:modified>
  <cp:revision>2</cp:revision>
  <dc:subject/>
  <dc:title>VÝSLEDKOVÁ LISTINA</dc:title>
</cp:coreProperties>
</file>