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 w:before="0" w:after="280"/>
        <w:jc w:val="center"/>
        <w:rPr>
          <w:rFonts w:ascii="Verdana" w:hAnsi="Verdana" w:cs="Verdana"/>
          <w:color w:val="333333"/>
          <w:sz w:val="40"/>
          <w:szCs w:val="40"/>
        </w:rPr>
      </w:pPr>
      <w:hyperlink r:id="rId2">
        <w:r>
          <w:rPr>
            <w:rStyle w:val="InternetLink"/>
            <w:rFonts w:cs="Verdana" w:ascii="Verdana" w:hAnsi="Verdana"/>
            <w:sz w:val="40"/>
            <w:szCs w:val="40"/>
          </w:rPr>
          <w:t>Správné držení psacího náčiní</w:t>
        </w:r>
      </w:hyperlink>
    </w:p>
    <w:p>
      <w:pPr>
        <w:pStyle w:val="Normal"/>
        <w:spacing w:lineRule="atLeast" w:line="360"/>
        <w:ind w:firstLine="708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ozorujte děti při kreslení a dbejte na to, aby držení psacího náčiní bylo vždy správné. Jestliže si dítě zafixuje nesprávný úchop, je později obtížné přejít ke správnému. Držení tužky má vliv na uvolnění ruky </w:t>
      </w:r>
    </w:p>
    <w:p>
      <w:pPr>
        <w:pStyle w:val="Normal"/>
        <w:spacing w:lineRule="atLeast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 následně na kvalitu a úhlednost psaného projevu.</w:t>
      </w:r>
    </w:p>
    <w:p>
      <w:pPr>
        <w:pStyle w:val="Normal"/>
        <w:spacing w:lineRule="atLeast" w:line="360"/>
        <w:ind w:firstLine="708"/>
        <w:rPr/>
      </w:pPr>
      <w:r>
        <w:rPr>
          <w:rFonts w:cs="Verdana" w:ascii="Verdana" w:hAnsi="Verdana"/>
          <w:color w:val="333333"/>
        </w:rPr>
        <w:t>V současné době je nácvik správného držení tužky prvořadým úkolem v psaní. Zde je několik postřehů, které můžete použít při nácviku doma.</w:t>
        <w:br/>
      </w:r>
    </w:p>
    <w:p>
      <w:pPr>
        <w:pStyle w:val="Normal"/>
        <w:spacing w:lineRule="atLeast" w:line="360"/>
        <w:ind w:firstLine="708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6699CC"/>
        </w:rPr>
        <w:drawing>
          <wp:inline distT="0" distB="0" distL="0" distR="0">
            <wp:extent cx="3810000" cy="1714500"/>
            <wp:effectExtent l="0" t="0" r="0" b="0"/>
            <wp:docPr id="1" name="BLOGGER_PHOTO_ID_525699201056344093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5699201056344093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>Držení tužky je stejné u leváků jako u praváků.</w:t>
        <w:br/>
        <w:t>Rozdíl je v tom, že praváci tužku po papíře lehce táhnou, leváci musí překonávat tření podložky a tužku před sebou tlačí.</w:t>
        <w:br/>
        <w:t xml:space="preserve">Tužka leží lehce na posledním článku prostředníčku, z jedné strany ji přidržuje bříško palce, ze druhé bříško ukazováčku. Zápěstí je uvolněné, není zalomené k tělu, pohyb vychází z ramene. Kresba je plynulá, tenká </w:t>
      </w:r>
    </w:p>
    <w:p>
      <w:pPr>
        <w:pStyle w:val="Normal"/>
        <w:spacing w:lineRule="atLeast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 při použití měkčí tužky.</w:t>
        <w:br/>
        <w:t>Je dobré každý den alespoň chvilku kreslit nebo psát ve stoje - na papír připevněný na stěně nebo na dveřích. Dobře se tak fixuje správné držení tužky.</w:t>
      </w:r>
    </w:p>
    <w:p>
      <w:pPr>
        <w:pStyle w:val="Normal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drawing>
          <wp:inline distT="0" distB="0" distL="0" distR="0">
            <wp:extent cx="2284730" cy="217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bnorbertov-0809.blogspot.com/2008/09/sprvn-dren-psacho-nin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_o_2IAHevVNg/SPSWYYCzUSI/AAAAAAAAAIk/a6pBA-hiG8w/s1600-h/pero2.jp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2:00Z</dcterms:created>
  <dc:creator>Malchárková Elena</dc:creator>
  <dc:description/>
  <dc:language>en-US</dc:language>
  <cp:lastModifiedBy/>
  <cp:revision>1</cp:revision>
  <dc:subject/>
  <dc:title/>
</cp:coreProperties>
</file>