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kt spolupráce MŠ a ZŠ 2012/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ílem spolupráce MŠ a ZŠ je propojení a plynulá návaznost předškolního a školního vzdělávání, navazování a upevňování mezilidských vztahů, začleňování do kolektivu, ukazování správných hodnot, získávání pocitu sebejistoty a zodpovědnosti, prevence proti šikaně, rozvíjení čtenářské gramotnosti, rozvoj pohybových dovedností a rozvoj uměleckých doved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lavní cíle spolupráce ZŠ Odolena Voda a MŠ Odolena Voda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víjet u dětí komunikaci, vést je k pocitu zodpovědnosti, podporovat schopnost spolupráce a komunikace s mladším resp. starším kamaráde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víjet čtenářskou gramotnost u dětí základní školy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Snažit se zajistit dětem nestresující přechod mezi mateřskou školou a základní školou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ázat jiné formy pohybových dovedností za pomoci starších kamarádů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ázat jiné formy uměleckých dovedností za pomoci starších kamarádů.</w:t>
      </w:r>
    </w:p>
    <w:p>
      <w:pPr>
        <w:pStyle w:val="Normal"/>
        <w:rPr/>
      </w:pPr>
      <w:r>
        <w:rPr>
          <w:sz w:val="24"/>
          <w:szCs w:val="24"/>
        </w:rPr>
        <w:t>Projekt spolupráce by měl pomoci připravit budoucí prvňáčky na vstup do školy a usnadnit jim adaptaci v jiném, jim nepříliš známém prostředí, posílit jejich sebevědomí a zajistit jim pomoc od starších spolužáků.</w:t>
      </w:r>
    </w:p>
    <w:p>
      <w:pPr>
        <w:pStyle w:val="Normal"/>
        <w:rPr/>
      </w:pPr>
      <w:r>
        <w:rPr>
          <w:b/>
          <w:sz w:val="24"/>
          <w:szCs w:val="24"/>
        </w:rPr>
        <w:t>První fáze – přípravná (září):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Oslovení učitelek, které by měly zájem o spolupráci a byly ochotné na projektu dlouhodobě pracovat.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Seznámení učitelek MŠ a ZŠ – příprava realizace projektu, plánování.</w:t>
      </w:r>
    </w:p>
    <w:p>
      <w:pPr>
        <w:pStyle w:val="Normal"/>
        <w:rPr/>
      </w:pPr>
      <w:r>
        <w:rPr>
          <w:b/>
          <w:sz w:val="24"/>
          <w:szCs w:val="24"/>
        </w:rPr>
        <w:t>Druhá fáze – realizační (říjen – červe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pohybu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zájemné seznámení dětí prostřednictvím sportovních aktivit. Každé dítě z MŠ má svého kamaráda ze ZŠ.  Vedené pohybové aktivity za pomoci staršího kamará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ní před spaním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Rozvoj čtenářské gramotnosti z vlastní iniciativy. Děti navštěvující MŠ dobrovolně, ve svém volném čase, čtou svým mladším kamarádům knihu na pokračování před „poobědovým“ spán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oční dílničky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zájemná spolupráce na tvorbě adventních věnců. Společné výtvarné tvoření. První návštěva všech starších kamarádů v MŠ. Prohlubování pocitu zodpovědnosti, dodržování bezpečnostních zásad, starost o mladšího kamaráda a prohlubování vzájemné komunikace mezi dětmi. Získání informací o Adv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ba v podání starších kamarádů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udební koncert v předvánočním čase spolu s nácvikem jednoduchého tance. </w:t>
      </w:r>
    </w:p>
    <w:p>
      <w:pPr>
        <w:pStyle w:val="Normal"/>
        <w:rPr/>
      </w:pPr>
      <w:r>
        <w:rPr>
          <w:sz w:val="24"/>
          <w:szCs w:val="24"/>
        </w:rPr>
        <w:t>I k nám přišel Ježíšek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ávštěva v MŠ, předání dárků, které děti pro své mladší a starší kamarády samy vyrobily. Povídání o tradicích Vánoc, jak probíhají vánoční svátky u každého z nás.</w:t>
      </w:r>
    </w:p>
    <w:p>
      <w:pPr>
        <w:pStyle w:val="Normal"/>
        <w:rPr/>
      </w:pPr>
      <w:r>
        <w:rPr>
          <w:sz w:val="24"/>
          <w:szCs w:val="24"/>
        </w:rPr>
        <w:t>Významný den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čast na rozdání pololetního vysvědčení. Důraz na význam vzdělání. Zároveň povídání o tom za co děti hodnotíme, co se učí v jednotlivých předmětech a ukázka, jak vypadá takové učení. Prohlídka školních prostor, prohloubení zodpovědnosti za mladšího kamaráda, starost o něho během přest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pohybu podruhé: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Prohloubení získaných pohybových dovedností, přizpůsobení se mladšímu kamarádovi, soutěživost za každou cenu není na místě. Pomoc mladšímu kamarádovi, když něco neví a neumí. Prohlubování komunikace mezi dětmi. Získávání pocitu odpovědnosti a úspěšnosti i u méně úspěšných dětí.</w:t>
      </w:r>
    </w:p>
    <w:p>
      <w:pPr>
        <w:pStyle w:val="Normal"/>
        <w:rPr/>
      </w:pPr>
      <w:r>
        <w:rPr>
          <w:sz w:val="24"/>
          <w:szCs w:val="24"/>
        </w:rPr>
        <w:t>Hody, hody doprovody: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Velikonoční dílnička v MŠ, vzájemná pomoc při malování kraslic. Povídání a významu Velikonoc, jak probíhají Velikonoce u každého z n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zvířátka: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ávštěva zoologické zahrady. Prohlubování rozvoje komunikace mezi dětmi různého věku, získání pocitu zodpovědnosti za mladšího kamaráda. Ukázka získaných školních znalostí z oblasti přírodově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nám spolu dobře: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 xml:space="preserve">Společný turistický výlet do blízkého okolí. Zhodnocení spolupráce učitelů a rozloučení dětí s MŠ. Povídání o prázdninách a příprava mladších dětí na přechod do Z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spolu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ze ZŠ si snadno zapamatovaly, který kamarád si je vybral na první společné hodině a někteří tak vytvořili doslova nerozlučnou dvojici. Děti se na vzájemná setkání vždy velmi těšily a i ve výuce nepříliš úspěšní žáci dostali příležitost ukázat své silné stránky a podařilo se pozvednout jejich sebevědomí. Samy děti hodnotí spolupráci jako velmi prospěšnou a obohacující. Mimo jiné je to vidět i na jejich vlastním zájmu o čtení ve škol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 z MŠ měly možnost najít a poznat starší kamarády, seznamovat se blíže s prostředím „velké školy“ ještě než do ní v září nastoupí jako prvňáčci. Při návštěvě školy měly děti možnost zhlédnout část výuky a vyzkoušet si, jaké to je být na chvíli školákem. Naším společným cílem bylo připravit děti (i jejich rodiče) na bezproblémový vstup do školy. Zároveň děti ze školky překonaly strach z neznámého prostředí, získaly nové kamarády a vzory. Vždy byly hrdé na společný výrobek nebo výkon a zažívaly úspěchy, kterých by pravděpodobně samy, bez pomoci školáků nedosáhly. Přirozeně se také rozvíjela komunikace se staršími. Po této zkušenosti bude jejich přechod na základní školu mnohem jednodušš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m lze říci, že spolupráce splnila všechna očekávání, a možná je i předčila tím, jak děti spontánně reagovaly a překonávaly samy sebe. Myslíme si, že přestup do ZŠ bude pro děti z MŠ podstatně jednodušší, přestože na ně budou kladeny velké nároky, co se týká vzdělávání, ale oni již teď vstupují do školy s pocitem bezpečí, neboť na ně čekají jejich velcí kamarádi, kteří jim v nesnázích pomohou a poradí a budou jim i nadále opo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doleně Vodě 4. 2. 2013</w:t>
        <w:tab/>
        <w:tab/>
        <w:tab/>
        <w:tab/>
        <w:tab/>
        <w:t>Mgr. Monika Vod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8:00Z</dcterms:created>
  <dc:creator>Alena</dc:creator>
  <dc:description/>
  <dc:language>en-US</dc:language>
  <cp:lastModifiedBy>Alena</cp:lastModifiedBy>
  <dcterms:modified xsi:type="dcterms:W3CDTF">2013-02-05T20:38:00Z</dcterms:modified>
  <cp:revision>2</cp:revision>
  <dc:subject/>
  <dc:title/>
</cp:coreProperties>
</file>