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408" w:before="0" w:after="0"/>
        <w:ind w:left="0" w:right="0" w:hanging="0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OVOCE DO ŠKOL  </w:t>
      </w:r>
    </w:p>
    <w:p>
      <w:pPr>
        <w:pStyle w:val="Normln1"/>
        <w:spacing w:lineRule="auto" w:line="408" w:before="0" w:after="0"/>
        <w:ind w:left="0" w:right="0" w:hanging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27"/>
          <w:szCs w:val="27"/>
        </w:rPr>
        <w:drawing>
          <wp:inline distT="0" distB="0" distL="0" distR="0">
            <wp:extent cx="130492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spacing w:lineRule="auto" w:line="408" w:before="0" w:after="0"/>
        <w:ind w:left="0" w:right="0" w:hanging="0"/>
        <w:rPr>
          <w:b/>
          <w:b/>
        </w:rPr>
      </w:pPr>
      <w:r>
        <w:rPr>
          <w:b/>
        </w:rPr>
        <w:t> </w:t>
      </w:r>
      <w:r>
        <w:rPr>
          <w:b/>
        </w:rPr>
        <w:t>Naše škola se zapojila do projektu „Ovoce do škol“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 </w:t>
      </w:r>
      <w:r>
        <w:rPr/>
        <w:t xml:space="preserve">Nárok na dotované ovoce a zeleninu mají </w:t>
      </w:r>
      <w:r>
        <w:rPr>
          <w:rStyle w:val="StrongEmphasis"/>
        </w:rPr>
        <w:t>zcela ZDARMA všichni žáci 1. – 5. tříd</w:t>
      </w:r>
      <w:r>
        <w:rPr/>
        <w:t>.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 </w:t>
      </w:r>
      <w:r>
        <w:rPr/>
        <w:t>Cílem projektu "Ovoce do škol" je mj. zvýšit oblibu produktů z ovoce, zeleniny a banánů, přispět k trvalému zvýšení spotřeby ovoce a zeleniny, vytvořit stravovací návyk ve výživě dětí,  zlepšit zdravotního stav mladé populace, bojovat proti epidemii dětské obezity a zvrátit klesající spotřebu ovoce a zeleniny.  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Projekt "Ovoce do škol" spadá do kompetence Ministerstva zemědělství a Státního zemědělského intervenčního fondu. Na přípravě se podílelo i MŠMT, Ministerstvo zdravotnictví a Ministerstvo financí.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Prostředky na tento projekt poskytne Evropská unie 73% a Česká republika 27%.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</w:r>
    </w:p>
    <w:p>
      <w:pPr>
        <w:pStyle w:val="Normln1"/>
        <w:spacing w:lineRule="auto" w:line="408" w:before="0" w:after="0"/>
        <w:ind w:left="0" w:right="0" w:hanging="0"/>
        <w:rPr/>
      </w:pPr>
      <w:r>
        <w:rPr>
          <w:u w:val="single"/>
        </w:rPr>
        <w:t>Podpora je poskytována na: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* čerstvé ovoce a zeleninu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* balené čerstvé ovoce a zeleninu (např. upravené krájením nebo strouháním), pokud neobsahují přidaný cukr, sůl, tuky a sladidla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* balené ovocné a zeleninové šťávy pokud neobsahují přidaný cukr, sůl, tuky, sladidla a konzervanty, avšak jejich podíl může činit nejvýše 25% celkového počtu dodaných produktů</w:t>
      </w:r>
    </w:p>
    <w:p>
      <w:pPr>
        <w:pStyle w:val="Normln1"/>
        <w:spacing w:lineRule="auto" w:line="408" w:before="0" w:after="0"/>
        <w:ind w:left="0" w:right="0" w:hanging="0"/>
        <w:rPr/>
      </w:pPr>
      <w:r>
        <w:rPr/>
        <w:t>S přihlédnutím k výživovému doporučení Ministerstva zdravotnictví pro obyvatele ČR, se upřednostňují: jablka, hrušky, švestky, kedlubny, karotka, okurky salátové, ředkvičky, hrachové lusky a listové salá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C7A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pBdr>
        <w:bottom w:val="single" w:sz="6" w:space="18" w:color="E9EFEB"/>
      </w:pBdr>
      <w:spacing w:before="0" w:after="360"/>
      <w:ind w:left="-150" w:right="-3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6:00Z</dcterms:created>
  <dc:creator>Ullmann</dc:creator>
  <dc:description/>
  <cp:keywords/>
  <dc:language>en-US</dc:language>
  <cp:lastModifiedBy>Michal Novák</cp:lastModifiedBy>
  <dcterms:modified xsi:type="dcterms:W3CDTF">2012-10-02T10:06:00Z</dcterms:modified>
  <cp:revision>3</cp:revision>
  <dc:subject/>
  <dc:title>OVOCE DO ŠKOL    ____________________________________________</dc:title>
</cp:coreProperties>
</file>