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Žádost o uvolnění žáka z vyučovací hodiny, ze Š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Žádám o uvolnění……………………………………………………….(jméno a příjmení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…………...dne………………………………od……………..hodin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………………………….z důvodu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…………hodin přebírá povinný dohled zákonný zástupce žáka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..</w:t>
        <w:tab/>
        <w:tab/>
        <w:t>Podpis zákonných zástupců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kladní škola Vítězslava Hálka</w:t>
    </w:r>
  </w:p>
  <w:p>
    <w:pPr>
      <w:pStyle w:val="Header"/>
      <w:rPr/>
    </w:pPr>
    <w:r>
      <w:rPr/>
      <w:t>Odolena Voda</w:t>
      <w:tab/>
      <w:tab/>
      <w:t>Žádo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0:00Z</dcterms:created>
  <dc:creator>ullmannova</dc:creator>
  <dc:description/>
  <cp:keywords/>
  <dc:language>en-US</dc:language>
  <cp:lastModifiedBy>Ullmannová Ivana</cp:lastModifiedBy>
  <dcterms:modified xsi:type="dcterms:W3CDTF">2015-01-27T12:09:00Z</dcterms:modified>
  <cp:revision>7</cp:revision>
  <dc:subject/>
  <dc:title>Žádost o uvolnění žáka z vyučování</dc:title>
</cp:coreProperties>
</file>