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o uvolnění žáka z tělesné výchovy</w:t>
      </w:r>
    </w:p>
    <w:p>
      <w:pPr>
        <w:pStyle w:val="Subtitle"/>
        <w:rPr/>
      </w:pPr>
      <w:r>
        <w:rPr/>
        <w:t xml:space="preserve">ze zdravotních důvodů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období od………….do…………</w:t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  <w:t>(nejvýše jeden školní rok)</w:t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 žáka - žákyně:……………………………….Třída: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narození:…………………………… Rodné číslo: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yjádření odborného lékaře </w:t>
      </w:r>
      <w:r>
        <w:rPr>
          <w:sz w:val="22"/>
        </w:rPr>
        <w:t>(lze přiložit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V……………..………….dne: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…………….……………………………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podpis zákonného zástupce žáka-žáky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kladní škola Vítězslava Hálka</w:t>
    </w:r>
  </w:p>
  <w:p>
    <w:pPr>
      <w:pStyle w:val="Header"/>
      <w:rPr/>
    </w:pPr>
    <w:r>
      <w:rPr/>
      <w:t>Odolena Voda</w:t>
      <w:tab/>
      <w:tab/>
      <w:t>Žádo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37:00Z</dcterms:created>
  <dc:creator>ZŠ Odolena Voda</dc:creator>
  <dc:description/>
  <cp:keywords/>
  <dc:language>en-US</dc:language>
  <cp:lastModifiedBy>Ullmannová Ivana</cp:lastModifiedBy>
  <dcterms:modified xsi:type="dcterms:W3CDTF">2015-01-27T12:09:00Z</dcterms:modified>
  <cp:revision>3</cp:revision>
  <dc:subject/>
  <dc:title>Žádost o uvolnění žáka z TV</dc:title>
</cp:coreProperties>
</file>