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Přihláška ke stravování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ve školní jídelně při 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Základní škola Vítězslava Hálka Odolena Voda, Školní 200, 250 70 Odolena Vod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 283971188, mobilní telefon 603856672</w:t>
      </w:r>
    </w:p>
    <w:p>
      <w:pPr>
        <w:pStyle w:val="Normal"/>
        <w:ind w:right="-288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vlína Fraňková, vedoucí školní jídelny</w:t>
      </w:r>
    </w:p>
    <w:p>
      <w:pPr>
        <w:pStyle w:val="Normal"/>
        <w:ind w:right="-288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288" w:hanging="0"/>
        <w:jc w:val="center"/>
        <w:rPr/>
      </w:pPr>
      <w:r>
        <w:rPr>
          <w:rFonts w:cs="Trebuchet MS" w:ascii="Trebuchet MS" w:hAnsi="Trebuchet MS"/>
          <w:b/>
        </w:rPr>
        <w:t xml:space="preserve">Přihláška je platná po celou školní docházku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  <w:t>Školní rok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Příjmení a jméno</w:t>
      </w:r>
      <w:r>
        <w:rPr/>
        <w:t>: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..RČ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mení a jméno matky:……………………………….  Kont. telef.: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 otce:…………………………………. Kont. telef.: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působ platb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valým příkazem z účtu jiných bank na účet školy k 20. v měsíci na budoucí měsíc. Úhrada na školní rok </w:t>
      </w:r>
      <w:r>
        <w:rPr>
          <w:b/>
          <w:bCs/>
        </w:rPr>
        <w:t xml:space="preserve">začíná </w:t>
      </w:r>
      <w:r>
        <w:rPr>
          <w:b/>
          <w:bCs/>
          <w:u w:val="single"/>
        </w:rPr>
        <w:t xml:space="preserve">v srpnu </w:t>
      </w:r>
      <w:r>
        <w:rPr>
          <w:b/>
          <w:bCs/>
        </w:rPr>
        <w:t>a končí v květnu</w:t>
      </w:r>
      <w:r>
        <w:rPr/>
        <w:t>, vyúčtování stravného se provádí 1x ročně, na začátku července. Přeplatky se vrací zpět na poslední účet, ze kterého platba přišla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Nepřítomnost strávníka nutno odhlásit nejpozději jeden pracovní den předem do 13:30 hod., neodhlášené propadají podle zák. 561/2005 Sb. Pokud si první den přijdou zákonní zástupci pro oběd do jídlonosiče, musí tak učinit v 10:45 hod. Dítě nemá nárok na obědy v době nepřítomnosti. Do kategorie jsou strávníci zařazeni podle data naroze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Číslo účtu školní jídelny:</w:t>
      </w:r>
      <w:r>
        <w:rPr>
          <w:b/>
          <w:sz w:val="28"/>
          <w:szCs w:val="28"/>
        </w:rPr>
        <w:t xml:space="preserve">   107-3096680277/01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variabilní symbol:</w:t>
      </w:r>
      <w:r>
        <w:rPr/>
        <w:t xml:space="preserve">    </w:t>
      </w:r>
      <w:r>
        <w:rPr>
          <w:b/>
        </w:rPr>
        <w:t>rodné číslo dítě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poznámka:</w:t>
      </w:r>
      <w:r>
        <w:rPr/>
        <w:t xml:space="preserve">               </w:t>
      </w:r>
      <w:r>
        <w:rPr>
          <w:b/>
        </w:rPr>
        <w:t>jméno žáka a tří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 1.9.2025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.sk.  - děti ve věku 7-10 let ( cca 1.- 4. tř. )  </w:t>
        <w:tab/>
      </w:r>
      <w:r>
        <w:rPr>
          <w:b/>
          <w:bCs/>
        </w:rPr>
        <w:t>38 Kč</w:t>
      </w:r>
      <w:r>
        <w:rPr/>
        <w:t>/ 1 oběd    záloha měsíční = </w:t>
      </w:r>
      <w:r>
        <w:rPr>
          <w:b/>
          <w:bCs/>
        </w:rPr>
        <w:t>760 Kč</w:t>
      </w:r>
    </w:p>
    <w:p>
      <w:pPr>
        <w:pStyle w:val="Normal"/>
        <w:rPr/>
      </w:pPr>
      <w:r>
        <w:rPr/>
        <w:t>II.sk.  - děti ve věku 11-14 let ( cca 5.-8. tř. )    </w:t>
        <w:tab/>
      </w:r>
      <w:r>
        <w:rPr>
          <w:b/>
          <w:bCs/>
        </w:rPr>
        <w:t>40 Kč</w:t>
      </w:r>
      <w:r>
        <w:rPr/>
        <w:t>/ 1 oběd    záloha měsíční = </w:t>
      </w:r>
      <w:r>
        <w:rPr>
          <w:b/>
          <w:bCs/>
        </w:rPr>
        <w:t>800 Kč</w:t>
      </w:r>
    </w:p>
    <w:p>
      <w:pPr>
        <w:pStyle w:val="Normal"/>
        <w:rPr/>
      </w:pPr>
      <w:r>
        <w:rPr/>
        <w:t>III.sk. děti ve věku 15 let ( 9.tř. )                    </w:t>
        <w:tab/>
      </w:r>
      <w:r>
        <w:rPr>
          <w:b/>
          <w:bCs/>
        </w:rPr>
        <w:t>41 Kč</w:t>
      </w:r>
      <w:r>
        <w:rPr/>
        <w:t>/ 1 oběd    záloha měsíční = </w:t>
      </w:r>
      <w:r>
        <w:rPr>
          <w:b/>
          <w:bCs/>
        </w:rPr>
        <w:t>820 Kč</w:t>
      </w:r>
      <w:r>
        <w:rPr/>
        <w:t>  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odpis rodičů</w:t>
      </w:r>
    </w:p>
    <w:sectPr>
      <w:type w:val="nextPage"/>
      <w:pgSz w:w="11906" w:h="16838"/>
      <w:pgMar w:left="1417" w:right="127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42:00Z</dcterms:created>
  <dc:creator>rehoda</dc:creator>
  <dc:description/>
  <cp:keywords/>
  <dc:language>en-US</dc:language>
  <cp:lastModifiedBy>Michal Novák</cp:lastModifiedBy>
  <cp:lastPrinted>2020-06-10T11:46:00Z</cp:lastPrinted>
  <dcterms:modified xsi:type="dcterms:W3CDTF">2025-06-02T10:24:00Z</dcterms:modified>
  <cp:revision>5</cp:revision>
  <dc:subject/>
  <dc:title>Přihláška ke stravování</dc:title>
</cp:coreProperties>
</file>