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kladní škola Vítězslava Hálka Odolena Voda, </w:t>
      </w:r>
    </w:p>
    <w:p>
      <w:pPr>
        <w:pStyle w:val="Heading"/>
        <w:rPr/>
      </w:pPr>
      <w:r>
        <w:rPr/>
        <w:t>Školní 200, 250 70 Odolena Vod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Žádost o osvobození od úplaty za školní družinu na školní rok 2024/25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>jako zákonný zástupce ………….………………..         dítěte ……………………….……………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třída ………………………… </w:t>
        <w:tab/>
        <w:tab/>
        <w:tab/>
        <w:t xml:space="preserve">       oddělení ŠD …………………………..…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žádám o osvobození od úplaty za školní družinu z důvodu pobírání přídavku na dítě. 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4465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a období 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 pololetí září – prosinec 202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 pololetí leden – červen 2025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oučástí žádosti je, že zákonný zástupce dítěte doloží „Oznámení o přiznání dávky státní sociální podpory – přídavek na dítě“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 případě osvobození za 1. pololetí do 30.9.2024, za 2. pololetí do 30.1.2025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9317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atum:                                                                              Podpis žadatele :</w:t>
            </w:r>
          </w:p>
        </w:tc>
      </w:tr>
      <w:tr>
        <w:trPr>
          <w:trHeight w:val="2505" w:hRule="atLeast"/>
        </w:trPr>
        <w:tc>
          <w:tcPr>
            <w:tcW w:w="93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Vyjádření ředitelky školy :                                ANO                                N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ne :                                                                                  Podpis :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KSP- R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4:00Z</dcterms:created>
  <dc:creator>Alena Kašparová</dc:creator>
  <dc:description/>
  <cp:keywords/>
  <dc:language>en-US</dc:language>
  <cp:lastModifiedBy>Koudelková, Lucie</cp:lastModifiedBy>
  <cp:lastPrinted>2024-01-11T13:29:00Z</cp:lastPrinted>
  <dcterms:modified xsi:type="dcterms:W3CDTF">2024-09-03T10:44:00Z</dcterms:modified>
  <cp:revision>2</cp:revision>
  <dc:subject>Pro ústředí</dc:subject>
  <dc:title>Žádost o příspěvek zaměstnance ČŠI z FKSP</dc:title>
</cp:coreProperties>
</file>