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30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nízký počet elektronů ve valenční vrstv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snadno uvolňují elektrony a tvoří katio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většinou pevné látky (výjimka Hg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elektrická, tepelná vodivos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kovový lesk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kujné, tažné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použití slitiny kovů, bronz, ocel, pájky, dura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podléhají </w:t>
      </w:r>
      <w:r>
        <w:rPr>
          <w:b/>
          <w:bCs/>
        </w:rPr>
        <w:t xml:space="preserve">korozi </w:t>
      </w:r>
      <w:r>
        <w:rPr/>
        <w:t>(působením</w:t>
      </w:r>
      <w:r>
        <w:rPr>
          <w:b/>
          <w:bCs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zdělení kovů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odle hustot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Lehké – mají nižší hustot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Těžké – mají vyšší hustotu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odle stálosti na vzduchu a ve vlhku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Ušlechtilé – málo reaktivní (např. Ag, Au, Pt)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Neušlechtilé – (např. Fe, Mg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odle dostupnosti a ceny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Drahé – (např. Au, Pt, Ag)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Ostatní – (např. Fe, Zn, Al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HLINÍK – A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II.A skupina, 3. period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ejrozšířenější kov v přírodě (nerosty a horniny), získává se z bauxi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tříbrolesklý kov, měkký, ↓</w:t>
      </w:r>
      <w:r>
        <w:rPr>
          <w:lang w:val="el-GR"/>
        </w:rPr>
        <w:t>ρ</w:t>
      </w:r>
      <w:r>
        <w:rPr/>
        <w:t>, stálý na vzduchu, dobrý vodič el. proud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oužití: odlehčené konstrukce (letadel, lodí, automobilů, budov), elektrické vodiče, obal potravin (Alobal, plechovky), lehké slitiny (DURAL), CD, DVD (</w:t>
      </w:r>
      <w:r>
        <w:rPr>
          <w:i/>
          <w:iCs/>
        </w:rPr>
        <w:t>tenká vrstvička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ŽELEZO – F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II.B skupina, 4. perio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dním z nejrozšířenějších prvků v přírodě, získává se ze železných ru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říbrolesklý, pevný, magnetický k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álo odolný na vzduchu (koroz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ložkou litiny a oceli →výroba strojů, nářadí, konstrukce, lana, vagony, automobily, koleje, nádobí, plech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ĚĎ – C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I.B skupina, 4. period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červenohnědý, stálý kov, velmi dobrý vodič el. proudu a tepl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základní složka slitin: </w:t>
        <w:tab/>
      </w:r>
      <w:r>
        <w:rPr>
          <w:b/>
          <w:bCs/>
        </w:rPr>
        <w:t>MOSAZ</w:t>
      </w:r>
      <w:r>
        <w:rPr/>
        <w:t xml:space="preserve"> (Cu + Zn), </w:t>
      </w:r>
      <w:r>
        <w:rPr>
          <w:b/>
          <w:bCs/>
        </w:rPr>
        <w:t xml:space="preserve">BRONZ </w:t>
      </w:r>
      <w:r>
        <w:rPr/>
        <w:t>(Cu + Sn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oužití: výroba el. vodičů (dráty, antény, transformátory …), výroba chladičů, varných nádob a kotlů, střešní krytina, okap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LATO – A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.B skupina, 6. perio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žlutý lesklý kov, na vzduchu stálý, ↑</w:t>
      </w:r>
      <w:r>
        <w:rPr>
          <w:lang w:val="el-GR"/>
        </w:rPr>
        <w:t>ρ</w:t>
      </w:r>
      <w:r>
        <w:rPr/>
        <w:t>, velká el. vodiv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užití: elektrotechnické součástky, šperkařství, design – zdobení porcelánu a skla, rámy, sochy, zubní lékařstv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TŘÍBRO – A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I.B skupina, 5. period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tříbrolesklý, na vzduchu stálý, nejlepší vodič el. Proud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oužití: výroba el. kontaktů, šperky, pamětní mince, fotografické materiál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LOVO – Pb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IV.A skupina, 6. period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šedobílý, měkký kov, snadno tavitelný, odolný proti korozi, pohlcuje rentgenové zář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základní složka slitiny: </w:t>
        <w:tab/>
      </w:r>
      <w:r>
        <w:rPr>
          <w:b/>
          <w:bCs/>
        </w:rPr>
        <w:t>PÁJKY</w:t>
      </w:r>
      <w:r>
        <w:rPr/>
        <w:t xml:space="preserve"> (Pb + Sn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jeho sloučeniny → jedovaté!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použití: součást akumulátorů, barev, diabolky, ochranná vrstva proti pronikání radioaktivity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INEK – Z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II.B skupina, 4. period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šedobílý, pevný, snadno tavitelný kov, stálý na vzduch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základní složka slitiny: </w:t>
        <w:tab/>
      </w:r>
      <w:r>
        <w:rPr>
          <w:b/>
          <w:bCs/>
        </w:rPr>
        <w:t>MOSAZ</w:t>
      </w:r>
      <w:r>
        <w:rPr/>
        <w:t xml:space="preserve"> (Cu a Zn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užití: výroba baterií a monočlánků, povrchová ochrana železa (pozinkovaný železný plech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ÍN – S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IV.A skupina, 5. period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tříbrolesklý, snadno tavitelný, na vzduchu stál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základní složka slitin: </w:t>
        <w:tab/>
      </w:r>
      <w:r>
        <w:rPr>
          <w:b/>
          <w:bCs/>
        </w:rPr>
        <w:t>BRONZ</w:t>
      </w:r>
      <w:r>
        <w:rPr/>
        <w:t xml:space="preserve"> (Cu + Sn), </w:t>
      </w:r>
      <w:r>
        <w:rPr>
          <w:b/>
          <w:bCs/>
        </w:rPr>
        <w:t>PÁJKY</w:t>
      </w:r>
      <w:r>
        <w:rPr/>
        <w:t xml:space="preserve"> (Pb + Sn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oužití: povrchová ochrana proti korozi, odlitky (vojáčci …), tenká cínová folie (staniol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TUŤ – H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I.B skupina, 6. perio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říbrolesklý, kapalný kov, jedovat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↑</w:t>
      </w:r>
      <w:r>
        <w:rPr>
          <w:lang w:val="el-GR"/>
        </w:rPr>
        <w:t>ρ</w:t>
      </w:r>
      <w:r>
        <w:rPr/>
        <w:t>, odolný proti vnějším vlivů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ho sloučeniny → jedovaté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žití: teploměry, zubní lékařství (výplně amalgan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LKALICKÉ KOV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I.A skupina (Li, Na, K, </w:t>
      </w:r>
      <w:r>
        <w:rPr>
          <w:i/>
          <w:iCs/>
        </w:rPr>
        <w:t>Rb, Cs, Fr</w:t>
      </w:r>
      <w:r>
        <w:rPr/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nestálé, stříbrolesklé, měkké kov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vysoce reaktivní (voda a vzduch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uchování pod petroleje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Důkaz alkalických kovů (plamenové zkoušky)</w:t>
      </w:r>
    </w:p>
    <w:p>
      <w:pPr>
        <w:pStyle w:val="Normal"/>
        <w:spacing w:lineRule="auto" w:line="240" w:before="0" w:after="0"/>
        <w:rPr/>
      </w:pPr>
      <w:r>
        <w:rPr/>
        <w:tab/>
        <w:t>(</w:t>
      </w:r>
      <w:r>
        <w:rPr>
          <w:b/>
          <w:bCs/>
        </w:rPr>
        <w:t>Li</w:t>
      </w:r>
      <w:r>
        <w:rPr/>
        <w:t xml:space="preserve"> – karmínově červená, </w:t>
      </w:r>
      <w:r>
        <w:rPr>
          <w:b/>
          <w:bCs/>
        </w:rPr>
        <w:t>K</w:t>
      </w:r>
      <w:r>
        <w:rPr/>
        <w:t xml:space="preserve"> – fialová, </w:t>
      </w:r>
      <w:r>
        <w:rPr>
          <w:b/>
          <w:bCs/>
        </w:rPr>
        <w:t>Na</w:t>
      </w:r>
      <w:r>
        <w:rPr/>
        <w:t xml:space="preserve"> – žlutá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použití: sloučeniny (NaCl, KCl, NaOH, KOH, draselná hnojiva …), páry </w:t>
      </w:r>
      <w:r>
        <w:rPr>
          <w:b/>
          <w:bCs/>
        </w:rPr>
        <w:t>Na</w:t>
      </w:r>
      <w:r>
        <w:rPr/>
        <w:t xml:space="preserve"> (náplň do sodíkových výbojek), slitina </w:t>
      </w:r>
      <w:r>
        <w:rPr>
          <w:b/>
          <w:bCs/>
        </w:rPr>
        <w:t>Na-K</w:t>
      </w:r>
      <w:r>
        <w:rPr/>
        <w:t xml:space="preserve"> (chladící směs v jaderných reaktorec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HOŘČÍK – Mg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II.A skupina, 3. period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šedobílý kov, ↓</w:t>
      </w:r>
      <w:r>
        <w:rPr>
          <w:lang w:val="el-GR"/>
        </w:rPr>
        <w:t>ρ</w:t>
      </w:r>
      <w:r>
        <w:rPr/>
        <w:t xml:space="preserve">, hořlavý </w:t>
      </w:r>
      <w:r>
        <w:rPr>
          <w:i/>
          <w:iCs/>
        </w:rPr>
        <w:t>(lze zapálit i svíčkou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Vysoce reaktivní na vzduchu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použití: slitiny </w:t>
      </w:r>
      <w:r>
        <w:rPr>
          <w:b/>
          <w:bCs/>
        </w:rPr>
        <w:t>DURAL</w:t>
      </w:r>
      <w:r>
        <w:rPr/>
        <w:t xml:space="preserve"> (Al+Mg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VÁPNÍK – C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II.A skupina, 4. period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šedobílý kov, měkký kov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použití: sloučeniny vápníku (vápno, vápenec), stavebnictví, sochařství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7:00Z</dcterms:created>
  <dc:creator>čermíci</dc:creator>
  <dc:description/>
  <cp:keywords/>
  <dc:language>en-US</dc:language>
  <cp:lastModifiedBy>Čermáková, Anna</cp:lastModifiedBy>
  <dcterms:modified xsi:type="dcterms:W3CDTF">2023-08-29T08:40:00Z</dcterms:modified>
  <cp:revision>3</cp:revision>
  <dc:subject/>
  <dc:title/>
</cp:coreProperties>
</file>