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2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KOV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ětší počet elektronů ve valenční vrstvě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mají vlastnosti kovů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mají kovový vzhled (lesk), nevedou teplo a elektrický prou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ODÍK </w:t>
        <w:tab/>
        <w:t>H</w:t>
      </w:r>
      <w:r>
        <w:rPr>
          <w:b/>
          <w:bCs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I.A skupina, 1. perioda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výskyt: vázaný (voda a org. sloučeniny) a volný (vrchní vrstvy atmosféry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vlastnosti: hořlavý plyn, lehčí než vzduch, výbušný (</w:t>
      </w:r>
      <w:r>
        <w:rPr>
          <w:i/>
          <w:iCs/>
        </w:rPr>
        <w:t>ve směsích se vzduchem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Izotopy: deuterium, tritiu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použití: redukční činidlo, výroba NH</w:t>
      </w:r>
      <w:r>
        <w:rPr>
          <w:vertAlign w:val="subscript"/>
        </w:rPr>
        <w:t>3</w:t>
      </w:r>
      <w:r>
        <w:rPr/>
        <w:t>, raketové palivo (</w:t>
      </w:r>
      <w:r>
        <w:rPr>
          <w:i/>
          <w:iCs/>
        </w:rPr>
        <w:t>kapalný vodík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významné sloučeniny: voda, amoniak, peroxid vodíku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YSLÍK       O</w:t>
      </w:r>
      <w:r>
        <w:rPr>
          <w:b/>
          <w:bCs/>
          <w:sz w:val="24"/>
          <w:szCs w:val="24"/>
          <w:vertAlign w:val="subscript"/>
        </w:rPr>
        <w:t xml:space="preserve">2         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vertAlign w:val="subscript"/>
        </w:rPr>
        <w:t xml:space="preserve">3 </w:t>
      </w:r>
      <w:r>
        <w:rPr>
          <w:b/>
          <w:bCs/>
          <w:sz w:val="24"/>
          <w:szCs w:val="24"/>
        </w:rPr>
        <w:t>(ozón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VI.A skupina, 2. perioda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výskyt: nejrozšířenější prvek (</w:t>
      </w:r>
      <w:r>
        <w:rPr>
          <w:i/>
          <w:iCs/>
        </w:rPr>
        <w:t>produkt fotosyntézy</w:t>
      </w:r>
      <w:r>
        <w:rPr/>
        <w:t>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vlastnosti:</w:t>
      </w:r>
      <w:r>
        <w:rPr>
          <w:lang w:val="pl-PL"/>
        </w:rPr>
        <w:t xml:space="preserve"> bezbarvý plyn, bez chuti a zápachu, podporuje hoření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použití: Výroba oceli, Tlakové lahve (nemocnice, potápění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významné sloučeniny: oxidy, kyslíkaté kyseliny, soli, hydroxidy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USÍK  </w:t>
        <w:tab/>
        <w:t>N</w:t>
      </w:r>
      <w:r>
        <w:rPr>
          <w:b/>
          <w:bCs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V.A skupina, 2. perioda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výskyt: nejrozšířenější plyn (78% atmosféra)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vlastnosti: bezbarvý plyn, bez chuti a zápachu, málo reaktivní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použití:</w:t>
        <w:tab/>
        <w:t>ochranná atmosféra (</w:t>
      </w:r>
      <w:r>
        <w:rPr>
          <w:i/>
          <w:iCs/>
        </w:rPr>
        <w:t>pro vyloučení O</w:t>
      </w:r>
      <w:r>
        <w:rPr>
          <w:i/>
          <w:iCs/>
          <w:vertAlign w:val="subscript"/>
        </w:rPr>
        <w:t>2</w:t>
      </w:r>
      <w:r>
        <w:rPr/>
        <w:t xml:space="preserve">), ochlazení materiálů na -200°C (Kapalný dusík), výroba dusíkatých hnojiv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4"/>
          <w:szCs w:val="24"/>
        </w:rPr>
        <w:t xml:space="preserve">HALOGENY </w:t>
      </w:r>
      <w:r>
        <w:rPr/>
        <w:t>- VII.A skupina (F, Cl, Br, I), dvouatomové molekuly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/>
        <w:t xml:space="preserve"> - žlutozelený plyn, vysoce reaktivní, jedovatý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</w:rPr>
        <w:t xml:space="preserve">      </w:t>
      </w:r>
      <w:r>
        <w:rPr/>
        <w:t>- výroba: plastů (teflonu), zubní pasty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bCs/>
          <w:sz w:val="24"/>
          <w:szCs w:val="24"/>
        </w:rPr>
        <w:t>C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/>
        <w:tab/>
        <w:t>- žlutozelený plyn, nepříjemně zapáchající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  <w:b/>
          <w:bCs/>
        </w:rPr>
        <w:t xml:space="preserve">     </w:t>
      </w:r>
      <w:r>
        <w:rPr>
          <w:rFonts w:cs="Calibri"/>
        </w:rPr>
        <w:t xml:space="preserve"> </w:t>
      </w:r>
      <w:r>
        <w:rPr/>
        <w:tab/>
        <w:t>- rozpustný ve vodě (ničí choroboplodné zárodky)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ab/>
        <w:t>- využití: YPERIT (bojový plyn, 22.4.1915, Ypres ), plastů (PVC) a HCl, dezinfekce (bazény), bělení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bCs/>
          <w:sz w:val="24"/>
          <w:szCs w:val="24"/>
        </w:rPr>
        <w:t>Br</w:t>
      </w:r>
      <w:r>
        <w:rPr>
          <w:b/>
          <w:bCs/>
          <w:sz w:val="24"/>
          <w:szCs w:val="24"/>
          <w:vertAlign w:val="subscript"/>
        </w:rPr>
        <w:t>2</w:t>
      </w:r>
      <w:r>
        <w:rPr/>
        <w:t xml:space="preserve"> - červenohnědá kapalina, agresivně zapáchající, toxická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</w:rPr>
        <w:t xml:space="preserve">       </w:t>
      </w:r>
      <w:r>
        <w:rPr/>
        <w:t>- vysoce reaktivní, rychle se vypařuje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</w:rPr>
        <w:t xml:space="preserve">       </w:t>
      </w:r>
      <w:r>
        <w:rPr/>
        <w:t>- použití: výroba léčiv (kapky proti kašli) a halonových žárovek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/>
        <w:t>- šedočerná pevná látka, reaktivní, biogenní prvek, vliv na funkci štítné žlázy (</w:t>
      </w:r>
      <w:r>
        <w:rPr>
          <w:i/>
          <w:iCs/>
        </w:rPr>
        <w:t>nedostatek struma, Kretenismus</w:t>
      </w:r>
      <w:r>
        <w:rPr/>
        <w:t>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</w:rPr>
        <w:t xml:space="preserve">    </w:t>
      </w:r>
      <w:r>
        <w:rPr/>
        <w:t>- použití: sloučeniny (Lugolův roztok, Jodová tinktura)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UHLÍK</w:t>
        <w:tab/>
        <w:t>C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IV.A skupina, 2. perioda, tvoří nejvíce sloučenin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výskyt: různé modifikace (</w:t>
      </w:r>
      <w:r>
        <w:rPr>
          <w:b/>
          <w:bCs/>
        </w:rPr>
        <w:t>diamant, grafit</w:t>
      </w:r>
      <w:r>
        <w:rPr/>
        <w:t xml:space="preserve">), uhlí, ropa a zemní plyn, v těle organismů,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uměle vytvořený: saze, koks, aktivní uhlí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Grafit (Tuha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vlastnosti: černý, měkký, vede el. proud, vrstevnatá struktura (</w:t>
      </w:r>
      <w:r>
        <w:rPr>
          <w:i/>
          <w:iCs/>
        </w:rPr>
        <w:t>snadno se otírá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použití: výroba elektrod, tuhy, mazadlo ložisek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Diamant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>vlastnosti: průhledný, bezbarvý, velice tvrdý, nevede el. proud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>použití: šperkařství, broušení a vrtání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ÍRA      S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VI.A skupina, 3. perioda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výskyt: oblast kolem sopky, nerosty (pyrit, galenit), sádrovec, v bílkovinách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vlastnosti: žlutá pevná křehká látka, nerozpustná ve vodě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použití: výroba kyseliny sírové, pyrotechnika, výbušniny, složka fungicidů, síření sklepů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SFOR  </w:t>
        <w:tab/>
        <w:t>P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V.A skupina, 3. perioda, různé modifikac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výskyt: vázaný ve sloučeninách, biogenní prvek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 xml:space="preserve">Bílý fosfor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vlastnosti: bílá pevná látka, jedovatá, samozápalná, velice reaktivní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použití: signalizační munice, zápalné prostředky, výroba sloučenin, jed na krysy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Červený fosfor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vlastnosti: tmavě červená pevná látka, nejedovatá, na vzduchu stálá, méně reaktivní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výroba: zápalek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ÁCNÉ PLYNY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- </w:t>
      </w:r>
      <w:r>
        <w:rPr/>
        <w:t>VIII.A skupina (He, Ne, Ar, Kr, Xe, Rn)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HELIUM    H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>vlastnosti: plyn, bez chuti a zápachu, nereaktivní (netvoří sloučeniny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>použití: jako náplň do balonů, inertní plyn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9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OKOV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B, Si, Ge, As, Se, Sb, Te, A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mají </w:t>
      </w:r>
      <w:r>
        <w:rPr>
          <w:b/>
          <w:bCs/>
        </w:rPr>
        <w:t>částečně</w:t>
      </w:r>
      <w:r>
        <w:rPr/>
        <w:t xml:space="preserve"> vlastnosti kovů a nekovů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</w:rPr>
        <w:t>křehké</w:t>
      </w:r>
      <w:r>
        <w:rPr/>
        <w:t>, nejsou kujné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malá elektrická </w:t>
      </w:r>
      <w:r>
        <w:rPr>
          <w:b/>
          <w:bCs/>
        </w:rPr>
        <w:t>vodivost</w:t>
      </w:r>
      <w:r>
        <w:rPr/>
        <w:t xml:space="preserve"> (</w:t>
      </w:r>
      <w:r>
        <w:rPr>
          <w:i/>
          <w:iCs/>
        </w:rPr>
        <w:t>zvětšuje se zahřátím nebo příměsí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použití výroba </w:t>
      </w:r>
      <w:r>
        <w:rPr>
          <w:b/>
          <w:bCs/>
        </w:rPr>
        <w:t>polovodičů</w:t>
      </w:r>
      <w:r>
        <w:rPr/>
        <w:t xml:space="preserve"> a dalších el. součástek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KŘEMÍK </w:t>
      </w:r>
      <w:r>
        <w:rPr>
          <w:b/>
          <w:bCs/>
        </w:rPr>
        <w:tab/>
        <w:t xml:space="preserve"> </w:t>
      </w:r>
      <w:r>
        <w:rPr>
          <w:b/>
          <w:bCs/>
          <w:sz w:val="24"/>
          <w:szCs w:val="24"/>
        </w:rPr>
        <w:t>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IV.A</w:t>
      </w:r>
      <w:r>
        <w:rPr/>
        <w:t xml:space="preserve"> skupina, </w:t>
      </w:r>
      <w:r>
        <w:rPr>
          <w:b/>
          <w:bCs/>
        </w:rPr>
        <w:t>3.</w:t>
      </w:r>
      <w:r>
        <w:rPr/>
        <w:t xml:space="preserve"> perio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u w:val="single"/>
        </w:rPr>
        <w:t>výskyt</w:t>
      </w:r>
      <w:r>
        <w:rPr/>
        <w:t>: pouze ve sloučeninách (SiO</w:t>
      </w:r>
      <w:r>
        <w:rPr>
          <w:vertAlign w:val="subscript"/>
        </w:rPr>
        <w:t>2</w:t>
      </w:r>
      <w:r>
        <w:rPr/>
        <w:t>, křemičitany), v lidském těla (zubní sklovina, kost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u w:val="single"/>
        </w:rPr>
        <w:t>vlastnosti</w:t>
      </w:r>
      <w:r>
        <w:rPr/>
        <w:t xml:space="preserve">: modrošedá krystalická látka, tvrdá, </w:t>
      </w:r>
      <w:r>
        <w:rPr>
          <w:b/>
          <w:bCs/>
        </w:rPr>
        <w:t>křehká</w:t>
      </w:r>
      <w:r>
        <w:rPr/>
        <w:t>, odolná kyseliná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u w:val="single"/>
        </w:rPr>
        <w:t>výroba</w:t>
      </w:r>
      <w:r>
        <w:rPr/>
        <w:t>: v elektrických pecích z </w:t>
      </w:r>
      <w:r>
        <w:rPr>
          <w:b/>
          <w:bCs/>
        </w:rPr>
        <w:t>křeme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u w:val="single"/>
        </w:rPr>
        <w:t>použití</w:t>
      </w:r>
      <w:r>
        <w:rPr/>
        <w:t xml:space="preserve">: Výroba </w:t>
      </w:r>
      <w:r>
        <w:rPr>
          <w:b/>
          <w:bCs/>
        </w:rPr>
        <w:t>slitin</w:t>
      </w:r>
      <w:r>
        <w:rPr/>
        <w:t xml:space="preserve"> (hutnictví), výroba </w:t>
      </w:r>
      <w:r>
        <w:rPr>
          <w:b/>
          <w:bCs/>
        </w:rPr>
        <w:t>polovodičů</w:t>
      </w:r>
      <w:r>
        <w:rPr/>
        <w:t xml:space="preserve">, solární </w:t>
      </w:r>
      <w:r>
        <w:rPr>
          <w:b/>
          <w:bCs/>
        </w:rPr>
        <w:t>baterie</w:t>
      </w:r>
      <w:r>
        <w:rPr/>
        <w:t xml:space="preserve"> a další elektrická zařízení, </w:t>
      </w:r>
      <w:r>
        <w:rPr>
          <w:b/>
          <w:bCs/>
        </w:rPr>
        <w:t>mikročip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39:00Z</dcterms:created>
  <dc:creator>čermíci</dc:creator>
  <dc:description/>
  <cp:keywords/>
  <dc:language>en-US</dc:language>
  <cp:lastModifiedBy>Čermáková, Anna</cp:lastModifiedBy>
  <dcterms:modified xsi:type="dcterms:W3CDTF">2023-08-29T08:40:00Z</dcterms:modified>
  <cp:revision>11</cp:revision>
  <dc:subject/>
  <dc:title/>
</cp:coreProperties>
</file>